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0200" w:type="dxa"/>
        <w:jc w:val="left"/>
        <w:tblInd w:w="4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BEK tűzvédelmi csappantyú ED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ellőzővezetékek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3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technikailag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vizsgálva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ab-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vány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ik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hozzá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hen-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geres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zépre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el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-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yúszárnyból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áll.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ödémek-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e.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áraz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nedve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és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ód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megengedett.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t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80°-ban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helyezett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ögzítőrugó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artja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eg,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melyek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ben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lálható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orda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ögöt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akadnak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máshoz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épest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80°-ba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helyezkedő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fal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horgonnya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elszerel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exact" w:line="188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I 120 (v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, h 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i ↔ o) S-ig az MS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0" w:leader="none"/>
              </w:tabs>
              <w:bidi w:val="0"/>
              <w:spacing w:lineRule="exact" w:line="69"/>
              <w:ind w:left="1002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5"/>
                <w:sz w:val="11"/>
              </w:rPr>
              <w:t>e</w:t>
              <w:tab/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ház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céllemezbő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529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porfest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ház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ülönleges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urkolat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Házhosszúság: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EK-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égállás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S-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llenőrző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T-idom,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Hosszú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ő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SNP-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Rövid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ő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cé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(ellenoldali),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VMT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440" w:right="740" w:gutter="0" w:header="849" w:top="12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114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>20</w:t>
      </w:r>
      <w:r>
        <w:rPr>
          <w:rFonts w:ascii="Franklin Gothic Medium" w:hAnsi="Franklin Gothic Medium"/>
          <w:b w:val="false"/>
          <w:i/>
          <w:color w:val="58585A"/>
          <w:spacing w:val="3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EK típusú tűzvédelmi csappantyú</w:t>
      </w:r>
    </w:p>
    <w:p>
      <w:pPr>
        <w:pStyle w:val="Normal"/>
        <w:bidi w:val="0"/>
        <w:spacing w:lineRule="auto" w:line="240" w:before="11" w:after="0"/>
        <w:jc w:val="left"/>
        <w:rPr>
          <w:rFonts w:ascii="Franklin Gothic Medium" w:hAnsi="Franklin Gothic Medium"/>
          <w:b w:val="false"/>
          <w:b w:val="false"/>
          <w:i/>
          <w:i/>
          <w:sz w:val="28"/>
        </w:rPr>
      </w:pPr>
      <w:r>
        <w:rPr>
          <w:rFonts w:ascii="Franklin Gothic Medium" w:hAnsi="Franklin Gothic Medium"/>
          <w:b w:val="false"/>
          <w:i/>
          <w:sz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7"/>
        <w:gridCol w:w="1589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7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0"/>
              </w:rPr>
            </w:pPr>
            <w:r>
              <w:rPr>
                <w:rFonts w:ascii="Franklin Gothic Medium" w:hAnsi="Franklin Gothic Medium"/>
                <w:b w:val="false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BEK tűzvédelmi csappantyú EW-L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ellőzővezetékek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technikailag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vizsgálva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abvá-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ny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int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ik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hozzá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hen-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geres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zépre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relt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-</w:t>
            </w:r>
            <w:r>
              <w:rPr>
                <w:rFonts w:ascii="Franklin Gothic Book" w:hAnsi="Franklin Gothic Book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yúszárnyból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áll.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oldalon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urkolt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válaszfalak-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a,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áraz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ési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óddal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lkalmazható.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6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t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rögzítőrugók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artják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eg,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amelyek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be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lálható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orda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ögöt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akadnak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eépítőkeret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ögzítő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ögpr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árnya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ugós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billenőhoroggal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állítva.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falvas-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gság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megadása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setén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ögpr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fi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gyárilag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ögzít-</w:t>
            </w:r>
            <w:r>
              <w:rPr>
                <w:rFonts w:ascii="Franklin Gothic Book" w:hAnsi="Franklin Gothic Book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ve,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ögpr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f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pedig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ülönálló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elemkén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szállítv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exact" w:line="188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EI 90 (v 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i ↔ o) S-ig az MS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88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5"/>
                <w:sz w:val="11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1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ház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céllemezbő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529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porfest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ház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lap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ülönleges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urkolatt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Házhosszúság: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2"/>
              </w:rPr>
            </w:pPr>
            <w:r>
              <w:rPr>
                <w:rFonts w:ascii="Franklin Gothic Medium" w:hAnsi="Franklin Gothic Medium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EK-EW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2"/>
              </w:rPr>
            </w:pPr>
            <w:r>
              <w:rPr>
                <w:rFonts w:ascii="Franklin Gothic Medium" w:hAnsi="Franklin Gothic Medium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végállás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S-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Ellenőrző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T-idom,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Hosszú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ő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SNP-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Rövid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őkapcsoló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N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cé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(ellenoldali),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VMT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/>
          <w:i/>
          <w:sz w:val="20"/>
        </w:rPr>
      </w:pPr>
      <w:r>
        <w:rPr>
          <w:rFonts w:ascii="Franklin Gothic Medium" w:hAnsi="Franklin Gothic Medium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ranklin Gothic Medium" w:hAnsi="Franklin Gothic Medium"/>
          <w:b w:val="false"/>
          <w:b w:val="false"/>
          <w:i/>
          <w:i/>
          <w:sz w:val="16"/>
        </w:rPr>
      </w:pPr>
      <w:r>
        <w:rPr>
          <w:rFonts w:ascii="Franklin Gothic Medium" w:hAnsi="Franklin Gothic Medium"/>
          <w:b w:val="false"/>
          <w:i/>
          <w:sz w:val="16"/>
        </w:rPr>
      </w:r>
    </w:p>
    <w:p>
      <w:pPr>
        <w:pStyle w:val="Normal"/>
        <w:tabs>
          <w:tab w:val="clear" w:pos="720"/>
          <w:tab w:val="left" w:pos="10594" w:leader="none"/>
        </w:tabs>
        <w:bidi w:val="0"/>
        <w:spacing w:lineRule="auto" w:line="240" w:before="80" w:after="0"/>
        <w:ind w:left="6166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EK típusú tűzvédelmi csappantyú</w:t>
        <w:tab/>
      </w:r>
      <w:r>
        <w:rPr>
          <w:rFonts w:ascii="Franklin Gothic Medium" w:hAnsi="Franklin Gothic Medium"/>
          <w:b w:val="false"/>
          <w:i/>
          <w:color w:val="58585A"/>
          <w:spacing w:val="-5"/>
          <w:w w:val="100"/>
          <w:sz w:val="18"/>
        </w:rPr>
        <w:t>21</w:t>
      </w:r>
    </w:p>
    <w:sectPr>
      <w:headerReference w:type="default" r:id="rId3"/>
      <w:type w:val="nextPage"/>
      <w:pgSz w:w="11906" w:h="16838"/>
      <w:pgMar w:left="740" w:right="260" w:gutter="0" w:header="849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30220</wp:posOffset>
              </wp:positionH>
              <wp:positionV relativeFrom="page">
                <wp:posOffset>526415</wp:posOffset>
              </wp:positionV>
              <wp:extent cx="149987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4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60065</wp:posOffset>
              </wp:positionH>
              <wp:positionV relativeFrom="page">
                <wp:posOffset>526415</wp:posOffset>
              </wp:positionV>
              <wp:extent cx="143764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spacing w:val="0"/>
                              <w:w w:val="100"/>
                              <w:sz w:val="40"/>
                            </w:rPr>
                            <w:t xml:space="preserve">Kiírás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2pt;mso-wrap-distance-left:5.7pt;mso-wrap-distance-right:5.7pt;mso-wrap-distance-top:5.7pt;mso-wrap-distance-bottom:5.7pt;margin-top:41.4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spacing w:val="0"/>
                        <w:w w:val="100"/>
                        <w:sz w:val="40"/>
                      </w:rPr>
                      <w:t xml:space="preserve">Kiírás </w:t>
                    </w:r>
                    <w:r>
                      <w:rPr>
                        <w:rFonts w:ascii="Franklin Gothic Medium" w:hAnsi="Franklin Gothic Medium"/>
                        <w:b w:val="false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6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8:00Z</dcterms:created>
  <dc:creator/>
  <dc:description/>
  <dc:language>en-US</dc:language>
  <cp:lastModifiedBy/>
  <dcterms:modified xsi:type="dcterms:W3CDTF">2016-04-27T05:56:00Z</dcterms:modified>
  <cp:revision>0</cp:revision>
  <dc:subject/>
  <dc:title/>
</cp:coreProperties>
</file>